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یماریهای اعصاب مرکزی و محیط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6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abbasi@alumnus.Tums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بیماریهای نئوپلاستیک و غیر نئوپلاستیک سیستم اعصاب مرکزی در سرتاسر جهان شایع بوده و به خاطر تنوع علایم و بعضا مبهم بودن علائم دیر تشخیص داده شده و منجر به عوارض غیر قابل برگشت می شوند در حالی که بسیاری از آنها با تشخیص به موقع قابل درمان هستند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شنایی فراگیران با ویژگیهای کلی بیماریهای شایع سیستم اعصاب مرکزی با تکیه بر ویژگیهای میکروسکوپ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_</w:t>
            </w:r>
            <w:r>
              <w:rPr>
                <w:rtl w:val="true"/>
                <w:lang w:bidi="fa-IR"/>
              </w:rPr>
              <w:t>شایعترین بیماریهای سیستم اعصاب مرکزی را نام برده و ویژگیهای کلی آنها را توصیف کن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_</w:t>
            </w:r>
            <w:r>
              <w:rPr>
                <w:rtl w:val="true"/>
                <w:lang w:bidi="fa-IR"/>
              </w:rPr>
              <w:t>روشهای تشخیص شایعترین بیماریهای دستگاه اعصاب مرکزی را بشناس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_</w:t>
            </w:r>
            <w:r>
              <w:rPr>
                <w:rtl w:val="true"/>
                <w:lang w:bidi="fa-IR"/>
              </w:rPr>
              <w:t>معیارهای میکروسکوپی ضروری برای تشخیص شایعترین و مهمترین بیماریهای دستگاه اعصاب مرکزی را نام ببر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b/>
                <w:bCs/>
              </w:rPr>
              <w:t xml:space="preserve">Power point  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b/>
                <w:bCs/>
                <w:lang w:bidi="fa-IR"/>
              </w:rPr>
              <w:t>video projec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کامپیوتر،وایت برد، ماژیک وایت برد،میکروفون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</w:rPr>
              <w:t>سخنرانی،اسلاید های تهیه شده از طریق</w:t>
            </w:r>
            <w:r>
              <w:rPr>
                <w:rFonts w:eastAsia="Calibri"/>
              </w:rPr>
              <w:t>power point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،پرسش و پاسخ ،معرفی رفرانس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Zar" w:ascii="BNazanin;Times New Roman" w:hAnsi="BNazani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1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2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ی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3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4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فواص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ائه خلاصه ای از مطلب تدریس شده در پای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6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اسخ دادن به سئولات مطرح شده از طرف دانشجویان در حد ت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ضور به موقع در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حضور و غیاب درصورت کافی بودن زم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فظ سکوت و توجه به 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پرسیدن سوال از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ان برای پاسخدهی به سوالهای مطرح شده از طرف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چند دقیقه استراحت در نیمه کلاس برای رفع خستگی فراگیر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/>
              <w:t>7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معرفی رفرنس های 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tl w:val="true"/>
              </w:rPr>
              <w:t>برای مطالعه دانشجویان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یسو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فاه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طو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Calibri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Calibri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__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جو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Robbins   Basic Pathology,l0th edi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یماری های التهابی عفون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یماریهای نورودژنراتیو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یماری های مادرزاد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ضایعات نئوپلاستیک خوش خیم و بدخیم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ل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م مننژیوم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9T13:36:00Z</cp:lastPrinted>
  <dcterms:modified xsi:type="dcterms:W3CDTF">2024-08-26T07:01:00Z</dcterms:modified>
  <cp:revision>130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